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3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8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109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學歷是銅牌，能力是銀牌，人脈是金牌，思維是王牌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你的心靈如果是草的種子，你就永遠是一棵被人踐踏的小草。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如果你的心靈是一棵樹的種子，你早晚有一天會長成參天大樹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當技能的重要性愈來愈高，當雇主可以在全世界招募人才時，如果不讓我們的年輕人學會必要的能力，就是辜負了他們。」　　　　　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卡麥隆‧英國首相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創新者的驅動力，往往來自於希望解決問題，幫助身邊的人，讓世界更美好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願上帝賜我平靜，接受我無法改變的事；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願上帝賜我勇氣，改變我能改變的事；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願上帝賜我智慧，明辨兩者的差異。」　　　　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雷諾‧尼布爾一美思想家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沒有人，什麼都沒法實現；但沒有制度，什麼都無法持續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說話原則：大話少說，狠話不說，重話輕說，想好再說，不急著說，不搶著說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優質人生三種態度：當下不亂，當日不忙，當生不惑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要走得快，就一個人走；要走的遠，就要一起走。」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14"/>
              <w:jc w:val="center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摘錄于</w:t>
            </w:r>
            <w:r>
              <w:rPr>
                <w:rFonts w:eastAsia="標楷體"/>
                <w:b/>
                <w:w w:val="90"/>
                <w:sz w:val="32"/>
              </w:rPr>
              <w:t>102.07.2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9:00Z</dcterms:created>
  <dc:creator>user</dc:creator>
  <dc:description/>
  <cp:keywords/>
  <dc:language>en-US</dc:language>
  <cp:lastModifiedBy>auser</cp:lastModifiedBy>
  <cp:lastPrinted>2013-03-26T17:26:00Z</cp:lastPrinted>
  <dcterms:modified xsi:type="dcterms:W3CDTF">2013-07-23T01:44:00Z</dcterms:modified>
  <cp:revision>76</cp:revision>
  <dc:subject/>
  <dc:title>愉悅的智慧（94年10月份）</dc:title>
</cp:coreProperties>
</file>