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7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8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有人問巴菲特的第一大投資原則：價值投資的奧秘是什麼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巴菲特寧靜的回答：獨立思考和內心平靜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一條路直直走，傻傻的走，走久了就會通了。」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吳寶春母親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我們的人生是一棟只能建造一次的樓房，我們必須讓它精確無比，不能有一釐米差池。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　　　　　　　　　　　　　　　　　　　　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電影‧致我們將逝去的青春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QE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歡樂派對將要退場，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QE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時代慎防資金大失血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只為錢做決定，是痛苦配方。」         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柏南克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當人類砍倒第一棵樹的時候，文明開始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當人類砍倒最後一棵樹的時候，文明結束了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哲學阻止愚蠢擴大到離譜，要是沒哲學，愚蠢肯定大張旗鼓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這世上有三樣東西是別人搶不走的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是吃進胃裡的食物，二是藏在心中的夢想，三是讀進大腦的書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2.06.2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06-24T08:28:00Z</dcterms:modified>
  <cp:revision>71</cp:revision>
  <dc:subject/>
  <dc:title>愉悅的智慧（94年10月份）</dc:title>
</cp:coreProperties>
</file>