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6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7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人在……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十五歲以前，大多數，自然地『向前看』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十歲以前，多數人，刻意地『向左右看』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十歲以後，多數人，習慣地『向後看』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不要活在過去，『向前看』是開啟精彩人生的唯一法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當我們無法改變世界的時候，我們改變自己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走在追求卓越的路上，堅持做更有價值和意義的事。」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誠品書店創辦人‧吳清友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今天的薪水是為今天的生活，今天的成長是為明天的生活。」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戴勝通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成長的關鍵是做別人不要做且不敢做的事情，而且要做得超乎老闆的期待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台灣現在遇到的兩個大問題：第一是：創新不足，第二是：附加價值太低。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台灣該在『創造價值』這件事更用心！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門外漢操刀，讓台北出現輔大與大安花園夜市，結合百貨公司的美食街管理模式，讓夜市又出現創新模式，一晚達兩萬人次，相當百貨全天來客數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台灣現在覺得很困難，很悶，很低潮，但其實你可能是坐在金堆上面的乞丐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章啟明‧太設總經理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2.05.1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5-15T03:09:00Z</dcterms:modified>
  <cp:revision>69</cp:revision>
  <dc:subject/>
  <dc:title>愉悅的智慧（94年10月份）</dc:title>
</cp:coreProperties>
</file>