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5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6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未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，觀光旅遊業的職缺數目將以每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.9%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的速度成長，勝過全球產業總職數的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.2%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成長率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358" w:right="108" w:hanging="6243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消費者的期望，容不得我們慢慢等到萬無一失的解決之道出現。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蘇基哈拉‧華納兄弟娛樂公司</w:t>
            </w: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  <w:t>CEO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能讓消費者產生一種遠超出原本期待的價值的感受，那麼產品或服務一定具有很強的產品力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人面對自己時，要手心向上，看看自己擁有的；面對別人時，要手心向下，想一下自己所能給予的。」                    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沈芯菱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您快樂嗎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少比較，自得其樂；少計較，其樂自得！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358" w:right="108" w:hanging="6243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如果環境不夠殘酷，不會出現珍貴的美麗，如果沒壓力，靭性與極限點不會出現。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許芳宜‧知名舞蹈家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如果對喜歡的事情無法放棄，就要更努力讓別人看見自己的存在。」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逆光飛翔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8438" w:right="108" w:hanging="8323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正義但沒有武力，那只是無能的空言；武力而沒有正義，那只是一種暴政。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沈思錄‧巴斯卡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2.04.2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3-03-26T17:26:00Z</cp:lastPrinted>
  <dcterms:modified xsi:type="dcterms:W3CDTF">2013-04-24T08:47:00Z</dcterms:modified>
  <cp:revision>62</cp:revision>
  <dc:subject/>
  <dc:title>愉悅的智慧（94年10月份）</dc:title>
</cp:coreProperties>
</file>