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3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103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問世間，貨幣為何物！季辛吉說過：如果你控制了貨幣，你就控制了世界。第三波貨幣戰爭早已開打，近期日本軋入第三波貨幣戰爭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i/>
                <w:i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我們打造出的產品是人們不需要，卻非常想要的。」　　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時尚教父　卡爾．拉格斐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科技始終來自人性」這句話只說對一半，另一半是：「科技亦慣養出怠惰的人性。」　　</w:t>
            </w:r>
          </w:p>
          <w:p>
            <w:pPr>
              <w:pStyle w:val="Normal"/>
              <w:spacing w:lineRule="exact" w:line="560"/>
              <w:ind w:left="636" w:right="108" w:firstLine="65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i/>
                <w:sz w:val="26"/>
                <w:szCs w:val="26"/>
              </w:rPr>
              <w:t>時尚教父　卡爾．拉格斐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的人們究竟需要什麼？朱德庸說：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要有夢想拉著世界往前走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客戶，是企業利潤的泉源，老客戶，是企業利潤的生命線！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贏得客戶信任，就是你的財富。需求會變，信任不會變！功能會變，人情不會變！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大陸推動『城鎮化』結合本土新一波工業化，發展成『另類的世界工廠』，台廠須以『強勢經營集團』來因應。」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以平靜心，去接納不可能改變的事情，以勇氣去改變自己可以改變的事情，用智慧，分辨這兩者的不同。」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2.01.2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2-10-02T11:00:00Z</cp:lastPrinted>
  <dcterms:modified xsi:type="dcterms:W3CDTF">2013-01-24T02:54:00Z</dcterms:modified>
  <cp:revision>35</cp:revision>
  <dc:subject/>
  <dc:title>愉悅的智慧（94年10月份）</dc:title>
</cp:coreProperties>
</file>