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2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12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101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技術很快會被同業複製，甚至做更好，但同業難以超越的是企業文化，我們的文化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就是企業靈魂。」  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吳耀焜‧住商不動產董事長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唯有了解，才會關心；唯有關心，才會有行動；唯有行動，生命才有希望。」</w:t>
            </w:r>
          </w:p>
          <w:p>
            <w:pPr>
              <w:pStyle w:val="Normal"/>
              <w:spacing w:lineRule="exact" w:line="560"/>
              <w:ind w:left="636" w:right="108" w:firstLine="7020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珍古德‧國際保育專家</w:t>
            </w:r>
          </w:p>
          <w:p>
            <w:pPr>
              <w:pStyle w:val="Normal"/>
              <w:spacing w:lineRule="exact" w:line="560"/>
              <w:ind w:left="636" w:right="108" w:firstLine="7020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遇挫折回歸本位（質），用單純內在力量解決問題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我不是在設計服裝，而是在編織夢想。</w:t>
            </w:r>
          </w:p>
          <w:p>
            <w:pPr>
              <w:pStyle w:val="Normal"/>
              <w:spacing w:lineRule="exact" w:line="560"/>
              <w:ind w:left="636" w:right="108" w:firstLine="4160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夢夫羅倫‧時尚設計師</w:t>
            </w:r>
          </w:p>
          <w:p>
            <w:pPr>
              <w:pStyle w:val="Normal"/>
              <w:spacing w:lineRule="exact" w:line="560"/>
              <w:ind w:left="636" w:right="108" w:firstLine="4160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立定志業前，先探索一下你這輩子真正想做的事，同時也保持彈性。</w:t>
            </w:r>
          </w:p>
          <w:p>
            <w:pPr>
              <w:pStyle w:val="Normal"/>
              <w:spacing w:lineRule="exact" w:line="560"/>
              <w:ind w:left="636" w:right="108" w:firstLine="7280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祖克柏‧臉書創辦人</w:t>
            </w:r>
          </w:p>
          <w:p>
            <w:pPr>
              <w:pStyle w:val="Normal"/>
              <w:spacing w:lineRule="exact" w:line="560"/>
              <w:ind w:left="636" w:right="108" w:firstLine="7280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如果不試的話，你怎麼知道能做到多少？」</w:t>
            </w:r>
          </w:p>
          <w:p>
            <w:pPr>
              <w:pStyle w:val="Normal"/>
              <w:spacing w:lineRule="exact" w:line="560"/>
              <w:ind w:firstLine="5590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黃裕翔‧迸光飛翔</w:t>
            </w:r>
          </w:p>
          <w:p>
            <w:pPr>
              <w:pStyle w:val="Normal"/>
              <w:spacing w:lineRule="exact" w:line="560"/>
              <w:ind w:firstLine="5590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在幸運之輪中，智慧指向軸心，幼稚指向輪圈。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1.11.27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2-10-02T11:00:00Z</cp:lastPrinted>
  <dcterms:modified xsi:type="dcterms:W3CDTF">2012-11-27T03:06:00Z</dcterms:modified>
  <cp:revision>25</cp:revision>
  <dc:subject/>
  <dc:title>愉悅的智慧（94年10月份）</dc:title>
</cp:coreProperties>
</file>