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2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11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100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「夢想」是「欲望」與「能力」的組合，有「欲望」而沒有「能力」是「空想」，有「能力」沒有「欲望」是浪費。                                  </w:t>
            </w:r>
          </w:p>
          <w:p>
            <w:pPr>
              <w:pStyle w:val="Normal"/>
              <w:spacing w:lineRule="exact" w:line="560"/>
              <w:ind w:left="636" w:right="108" w:firstLine="2600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蘇上豪心臟外科醫師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偉大的秘訣很簡單，即在你的專業領域中超越其他人，並持之以恆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人類之所以無法提升自己的層級，就在於對慈悲有分別心。</w:t>
            </w:r>
          </w:p>
          <w:p>
            <w:pPr>
              <w:pStyle w:val="Normal"/>
              <w:spacing w:lineRule="exact" w:line="560"/>
              <w:ind w:right="108" w:firstLine="533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布安德魯‧卡內基 美國企業家、慈善家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三分體力，七分毅力，景氣拼膽量，不景氣拼經營。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有效溝通就好像兩個緊閉的房間，雙方打開大門，屋子就能通風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審度情勢，重整思路，為明天的「未知」找答案。</w:t>
            </w:r>
          </w:p>
          <w:p>
            <w:pPr>
              <w:pStyle w:val="Normal"/>
              <w:spacing w:lineRule="exact" w:line="5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用行動檢驗真理，才可以清楚知道自己所作所為的對錯，沒有行動去實踐，只流於空談。」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世界上最遠的距離就是從知道到做到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沈芯菱</w:t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3022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（士霆）摘錄于</w:t>
            </w:r>
            <w:r>
              <w:rPr>
                <w:rFonts w:eastAsia="標楷體"/>
                <w:b/>
                <w:w w:val="90"/>
                <w:sz w:val="32"/>
              </w:rPr>
              <w:t>101.11.06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9:00Z</dcterms:created>
  <dc:creator>user</dc:creator>
  <dc:description/>
  <cp:keywords/>
  <dc:language>en-US</dc:language>
  <cp:lastModifiedBy>auser</cp:lastModifiedBy>
  <cp:lastPrinted>2012-10-02T11:00:00Z</cp:lastPrinted>
  <dcterms:modified xsi:type="dcterms:W3CDTF">2012-11-06T09:09:00Z</dcterms:modified>
  <cp:revision>23</cp:revision>
  <dc:subject/>
  <dc:title>愉悅的智慧（94年10月份）</dc:title>
</cp:coreProperties>
</file>