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8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422" w:right="108" w:hanging="302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亂世裡的生存競爭，要當「有用的人」，就是要兼具「能力、實力、競爭力」三者的人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22" w:right="108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營者面對環境變化，有時候態度、決心比能力還要重要，永不放棄是唯一的解決之道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20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隨著跨入職場的年輕世代，來自物質不虞匱乏的年代，不易只靠有形獎酬激勵其工作表現，以「感性」管理為主調，重視同理心，覺察力等管理者特質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兩件人生最美好的事情：一是人們善良的心靈，另一件就是我們頭頂上美麗的星空。」</w:t>
            </w:r>
          </w:p>
          <w:p>
            <w:pPr>
              <w:pStyle w:val="Normal"/>
              <w:spacing w:lineRule="exact" w:line="560"/>
              <w:ind w:left="509" w:firstLine="832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哲學家康德</w:t>
            </w:r>
          </w:p>
          <w:p>
            <w:pPr>
              <w:pStyle w:val="Normal"/>
              <w:spacing w:lineRule="exact" w:line="560"/>
              <w:ind w:left="510" w:hanging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人的夢想不要太小，太小會容易忘記。」　　—王爾德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讀遍別人的書，也許只為了讀懂自己的心，去看世相的心，讓自己智慧更透徹些。」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50" w:hanging="33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每個人的夢想都不同，它從沒有標準答案，會隨著年紀歷練變化：它總是有些遙不可及，有時帶一點瘋狂，也必須有所犧牲，更需要努力才能夠達成，但它帶給你動能與熱情不斷，創造更美好的人生。　　—唐心慧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台灣奧美廣告董事總經理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60"/>
              <w:ind w:left="450" w:hanging="33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50" w:hanging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對生命有透徹了解，以助人為職志，常能帶者「覺性」恰如其份的讚美，為別人的生命帶來滋潤和啟迪，這才是讚美的最高境界。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1.</w:t>
            </w:r>
            <w:r>
              <w:rPr>
                <w:rFonts w:eastAsia="標楷體"/>
                <w:b/>
                <w:w w:val="90"/>
                <w:sz w:val="32"/>
              </w:rPr>
              <w:t>7</w:t>
            </w:r>
            <w:r>
              <w:rPr>
                <w:rFonts w:eastAsia="標楷體"/>
                <w:b/>
                <w:w w:val="90"/>
                <w:sz w:val="32"/>
              </w:rPr>
              <w:t>.</w:t>
            </w:r>
            <w:r>
              <w:rPr>
                <w:rFonts w:eastAsia="標楷體"/>
                <w:b/>
                <w:w w:val="90"/>
                <w:sz w:val="32"/>
              </w:rPr>
              <w:t>2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3:00Z</dcterms:created>
  <dc:creator>user</dc:creator>
  <dc:description/>
  <cp:keywords/>
  <dc:language>en-US</dc:language>
  <cp:lastModifiedBy>auser</cp:lastModifiedBy>
  <cp:lastPrinted>2012-07-26T09:09:00Z</cp:lastPrinted>
  <dcterms:modified xsi:type="dcterms:W3CDTF">2012-07-26T01:32:00Z</dcterms:modified>
  <cp:revision>12</cp:revision>
  <dc:subject/>
  <dc:title>愉悅的智慧（94年10月份）</dc:title>
</cp:coreProperties>
</file>