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5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5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450" w:hanging="3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企業非盈利不可，盈利非成長不可，成長非創新不可，創新非人才不可，人才非有品德不可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麼是君子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做人有誠信、做事有原則、態度上不爭不貪、品格上有格有節、見解上有是有非。」 —高希均先生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0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麼是小人？他們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有立場的遊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擁有「轉瞬即逝的笑臉」，說出「無法驗證的美言」，做出「無可檢收的忠誠」，對周圍「捏造四面八方的埋伏與危機」。—余秋雨先生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有美的敏感度，未來將無競爭力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—美學大師．蔣勳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心靈的平和是幸福，身體的平和是健康，而靈魂的平和則是自由，最真實的自由就是自在的流動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right="10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期勉同仁提升自身美感認知，追求產品的外在美與內在美，創造及凸顯產品更高的價值。」</w:t>
            </w:r>
          </w:p>
          <w:p>
            <w:pPr>
              <w:pStyle w:val="Normal"/>
              <w:spacing w:lineRule="exact" w:line="560"/>
              <w:ind w:left="510" w:right="10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總經理．羅智先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幸福就是在上限與底線之間，底線從社會角度來說是社會保障、醫療保障、教育保障之類，上限則是在某種程度上應該控制自己的欲望。」 —姚明．博鰲論壇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7150" w:hanging="7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4.3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0:00Z</dcterms:created>
  <dc:creator>user</dc:creator>
  <dc:description/>
  <cp:keywords/>
  <dc:language>en-US</dc:language>
  <cp:lastModifiedBy>user</cp:lastModifiedBy>
  <cp:lastPrinted>2012-04-30T11:12:00Z</cp:lastPrinted>
  <dcterms:modified xsi:type="dcterms:W3CDTF">2012-04-30T03:18:00Z</dcterms:modified>
  <cp:revision>10</cp:revision>
  <dc:subject/>
  <dc:title>愉悅的智慧（94年10月份）</dc:title>
</cp:coreProperties>
</file>