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4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4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450" w:hanging="3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世紀是客製化服務時代，在不欠缺必需品的消費社會，人們的精神及倫理層次開始受到重視，客製化是創新服務的利器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生問卷無法更改，也無重來，要珍惜每一次機會，認真對待每一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」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使意識到整個社會和組織都在緩慢倒退，很多人甚至因此裹足不前，但勇往直前，為新時代打下基礎，卻正是東大畢業生的使命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東京大學校長，濱田純一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生總是會碰到許多波折，我不在乎別人眼光、更不需要向世人證明什麼，我只求在球場上做好應盡本分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林書豪．哈佛小子（傑端米）</w:t>
            </w:r>
          </w:p>
          <w:p>
            <w:pPr>
              <w:pStyle w:val="Normal"/>
              <w:spacing w:lineRule="exact" w:line="560"/>
              <w:ind w:left="51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有友情的支持，每個人都可以勇敢做自己。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電影．姊妹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情緒像潮汐，我們是強者，我們要駕駛情緒，要做一個了不起的主人。」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ind w:left="64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文化創意產業是把創意和價值變成產品、產業等經濟收入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7150" w:hanging="71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家庭是孕育『愛』的單位，樂活就是搞定自己。」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1.4.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44:00Z</dcterms:created>
  <dc:creator>user</dc:creator>
  <dc:description/>
  <cp:keywords/>
  <dc:language>en-US</dc:language>
  <cp:lastModifiedBy>auser</cp:lastModifiedBy>
  <cp:lastPrinted>2012-04-02T10:01:00Z</cp:lastPrinted>
  <dcterms:modified xsi:type="dcterms:W3CDTF">2012-04-02T03:18:00Z</dcterms:modified>
  <cp:revision>14</cp:revision>
  <dc:subject/>
  <dc:title>愉悅的智慧（94年10月份）</dc:title>
</cp:coreProperties>
</file>