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2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3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93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談萬卷書，不如行萬里路，行萬里路，不如閱人無數。閱人無數，不如高人點渡，</w:t>
            </w:r>
          </w:p>
          <w:p>
            <w:pPr>
              <w:pStyle w:val="Normal"/>
              <w:spacing w:lineRule="exact" w:line="560"/>
              <w:ind w:left="12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人點渡，不如自己頓悟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64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誠品轉型，第一步就是「賣生活風格，將文化財轉為觀光財」把書店當作品味，生活風格來賣。」 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生中什麼事情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是起頭難，只要願意積極找出，必定有一番收穫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族就像島群，每個人都是獨立的個體，逐漸緩慢漂離彼此。但也有可能因為需要守護的物事，與那些共處的珍貴回憶，再次聚合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60"/>
              <w:ind w:left="51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組織的新人，要像方糖溶入水材，呈現甘甜，不要像石頭丟入水材，賤起水花，又不起</w:t>
            </w:r>
          </w:p>
          <w:p>
            <w:pPr>
              <w:pStyle w:val="Normal"/>
              <w:spacing w:lineRule="exact" w:line="560"/>
              <w:ind w:firstLine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作用，。」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別人意見隨在聽，家己心頭掠乎定，勇敢選擇做決定，綿爛堅持向前行，實步變步加減步，自我鼓勵求進步，享受過程的起落，成功快樂攏會得。」</w:t>
            </w:r>
          </w:p>
          <w:p>
            <w:pPr>
              <w:pStyle w:val="Normal"/>
              <w:spacing w:lineRule="exact" w:line="5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60"/>
              <w:ind w:left="64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一沙一世界，一花一天堂，握無窮於掌心，窺永恆於一瞬。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7150" w:hanging="71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3022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（士霆）摘錄于</w:t>
            </w:r>
            <w:r>
              <w:rPr>
                <w:rFonts w:eastAsia="標楷體"/>
                <w:b/>
                <w:w w:val="90"/>
                <w:sz w:val="32"/>
              </w:rPr>
              <w:t>100.2.29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user</dc:creator>
  <dc:description/>
  <cp:keywords/>
  <dc:language>en-US</dc:language>
  <cp:lastModifiedBy>auser</cp:lastModifiedBy>
  <cp:lastPrinted>2012-02-29T17:07:00Z</cp:lastPrinted>
  <dcterms:modified xsi:type="dcterms:W3CDTF">2012-03-09T08:34:00Z</dcterms:modified>
  <cp:revision>5</cp:revision>
  <dc:subject/>
  <dc:title>愉悅的智慧（94年10月份）</dc:title>
</cp:coreProperties>
</file>