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15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1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企業競爭，就像生態學，海裡不會因為鯊魚最兇狠，就沒有其他小魚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，學習，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想要保持競爭力，就要每天不斷地學習。」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入為出，掌握欲望，管理財富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財金三訣竅。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智慧的人沒煩惱，有慈悲的人沒敵人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賈伯斯具有冒險，啟動跨界、未來、領先、逆勝與定義者等特質，勿太務實而不重未來，     </w:t>
            </w:r>
          </w:p>
          <w:p>
            <w:pPr>
              <w:pStyle w:val="Normal"/>
              <w:spacing w:lineRule="exact" w:line="560"/>
              <w:ind w:left="120"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太膽小而不敢重新定義，鼓勵冒險創新。」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人類要想解決二十一世紀的問題，必須從中國的孔子思想和大乘佛法中汲取智慧。」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恩比‧英國史學家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樂觀是一種哲學，享受生命的價值觀，但現實主義者，應學習樂觀，內心才不痛苦悲傷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友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「自然和諧的音樂，可以進入人類靈魂深處，散發美麗高貴的氣質，它的功能遠較其他教育更強更有力。」                                               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格拉底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勇者就是能在挫折中保持優雅，失敗中維持熱情的人。」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0.12.2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5:00Z</dcterms:created>
  <dc:creator>user</dc:creator>
  <dc:description/>
  <cp:keywords/>
  <dc:language>en-US</dc:language>
  <cp:lastModifiedBy>auser</cp:lastModifiedBy>
  <cp:lastPrinted>2011-12-28T11:36:00Z</cp:lastPrinted>
  <dcterms:modified xsi:type="dcterms:W3CDTF">2011-12-29T06:54:00Z</dcterms:modified>
  <cp:revision>12</cp:revision>
  <dc:subject/>
  <dc:title>愉悅的智慧（94年10月份）</dc:title>
</cp:coreProperties>
</file>