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3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11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12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0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鼎泰豐獲選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CNN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評比全球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家最佳連鎖企業第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名，關鍵在『把簡單食材化為誘人美食』。」</w:t>
            </w:r>
          </w:p>
          <w:p>
            <w:pPr>
              <w:pStyle w:val="Normal"/>
              <w:spacing w:lineRule="exact" w:line="50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企業家的課題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你的公司重要嗎？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如果你的公司不再營業，顧客有什麼損失嗎？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我們能創造出有意義的差異化嗎？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我們今天需要做什麼事，才能在明天作出重要貢獻？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我們有什麼罕見的資源或特色，且難以模仿？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                                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哈佛商學院講座教授‧辛西亞蒙奇馬利</w:t>
            </w:r>
          </w:p>
          <w:p>
            <w:pPr>
              <w:pStyle w:val="Normal"/>
              <w:spacing w:lineRule="exact" w:line="50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628" w:right="108" w:hanging="51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如何讓自己能力提高？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稻盛和夫說：在心中要有空間，置放著堅強、美麗、清朗，每天不斷地琢磨身心。」</w:t>
            </w:r>
          </w:p>
          <w:p>
            <w:pPr>
              <w:pStyle w:val="Normal"/>
              <w:spacing w:lineRule="exact" w:line="50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628" w:right="108" w:hanging="51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讓自己和團隊努力擁有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種特質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特殊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專業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懂得深耕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會自我調適。就不容易被取代。」</w:t>
            </w:r>
          </w:p>
          <w:p>
            <w:pPr>
              <w:pStyle w:val="Normal"/>
              <w:spacing w:lineRule="exact" w:line="50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7008" w:right="108" w:hanging="6893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奉行三一法則，『一生學習、一生挑戰、一生謙遜』擠進贏者圈。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青山洋服創辦人‧青木擴憲</w:t>
            </w:r>
          </w:p>
          <w:p>
            <w:pPr>
              <w:pStyle w:val="Normal"/>
              <w:spacing w:lineRule="exact" w:line="50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價格與價值取決於服務，擁有獨特性才能創造高價值，跳脫價格競爭。」</w:t>
            </w:r>
          </w:p>
          <w:p>
            <w:pPr>
              <w:pStyle w:val="Normal"/>
              <w:spacing w:lineRule="exact" w:line="50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優秀的思想可以讓人們反思自己的行為，進而改變人們對世界的看法。」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14"/>
              <w:jc w:val="center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摘錄于</w:t>
            </w:r>
            <w:r>
              <w:rPr>
                <w:rFonts w:eastAsia="標楷體"/>
                <w:b/>
                <w:w w:val="90"/>
                <w:sz w:val="32"/>
              </w:rPr>
              <w:t>102.10.1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3-03-26T17:26:00Z</cp:lastPrinted>
  <dcterms:modified xsi:type="dcterms:W3CDTF">2013-10-18T01:32:00Z</dcterms:modified>
  <cp:revision>85</cp:revision>
  <dc:subject/>
  <dc:title>愉悅的智慧（94年10月份）</dc:title>
</cp:coreProperties>
</file>