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11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三流企業作產品，二流企業作品牌，一流企業作標準。」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統一中控總經理侯榮隆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儒鴻，有台灣新競爭力，贏在聚集國際級菁英，贏在不賺快錢，贏在吹毛求疵，贏在打深、做穩，贏在時尚、講究製造速度，贏在不是球來就打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28" w:right="108" w:hanging="51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做為組織的上層主管，要有能力識人，不只是看工作結果，還要能檢查工作過程，明辨是否用正常的方法完成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2458" w:right="108" w:hanging="2343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總舖師賺到感情、賺到人情，最重要的是他自己心裡歡喜情。」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電影《總舖師》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我喜歡進步觀念，因為可以建構文明社會。」　　　　            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一位經濟傳播者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台灣要走向全世界，多元化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Diversity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創新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Innovation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全球化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Globalization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是發掘台灣經濟新動能的對策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大開大闔，從『心』開始，上行下效，畢竟全功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和家人一起玩樂，製造快樂，回憶和一起歡笑，是最能啟發人類的事情了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14"/>
              <w:jc w:val="center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摘錄于</w:t>
            </w:r>
            <w:r>
              <w:rPr>
                <w:rFonts w:eastAsia="標楷體"/>
                <w:b/>
                <w:w w:val="90"/>
                <w:sz w:val="32"/>
              </w:rPr>
              <w:t>102.09.2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3-03-26T17:26:00Z</cp:lastPrinted>
  <dcterms:modified xsi:type="dcterms:W3CDTF">2013-09-26T02:43:00Z</dcterms:modified>
  <cp:revision>82</cp:revision>
  <dc:subject/>
  <dc:title>愉悅的智慧（94年10月份）</dc:title>
</cp:coreProperties>
</file>