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-7620</wp:posOffset>
                </wp:positionV>
                <wp:extent cx="5029200" cy="8102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10360"/>
                        </a:xfrm>
                        <a:prstGeom prst="bevel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華康POP1體" w:cs="Times New Roman"/>
                                <w:color w:val="auto"/>
                                <w:lang w:val="en-US" w:eastAsia="zh-TW" w:bidi="ar-SA"/>
                              </w:rPr>
                              <w:t>不確定年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華康POP1體" w:cs="Times New Roman"/>
                                <w:color w:val="auto"/>
                                <w:lang w:val="en-US" w:eastAsia="zh-TW" w:bidi="ar-SA"/>
                              </w:rPr>
                              <w:t>—人力資源管理新思維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華康POP1體" w:cs="Times New Roman"/>
                                <w:color w:val="auto"/>
                                <w:lang w:val="en-US" w:eastAsia="zh-TW" w:bidi="ar-SA"/>
                              </w:rPr>
                              <w:t xml:space="preserve"> 講座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3.5pt;margin-top:-0.6pt;width:395.95pt;height:6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華康POP1體" w:cs="Times New Roman"/>
                          <w:color w:val="auto"/>
                          <w:lang w:val="en-US" w:eastAsia="zh-TW" w:bidi="ar-SA"/>
                        </w:rPr>
                        <w:t>不確定年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華康POP1體" w:cs="Times New Roman"/>
                          <w:color w:val="auto"/>
                          <w:lang w:val="en-US" w:eastAsia="zh-TW" w:bidi="ar-SA"/>
                        </w:rPr>
                        <w:t>—人力資源管理新思維</w:t>
                      </w:r>
                      <w:r>
                        <w:rPr>
                          <w:sz w:val="36"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華康POP1體" w:cs="Times New Roman"/>
                          <w:color w:val="auto"/>
                          <w:lang w:val="en-US" w:eastAsia="zh-TW" w:bidi="ar-SA"/>
                        </w:rPr>
                        <w:t xml:space="preserve"> 講座</w:t>
                      </w:r>
                      <w:r>
                        <w:rPr>
                          <w:sz w:val="36"/>
                          <w:kern w:val="2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標楷體" w:cs="細明體;MingLiU"/>
          <w:b/>
          <w:b/>
          <w:sz w:val="32"/>
          <w:szCs w:val="24"/>
        </w:rPr>
      </w:pPr>
      <w:r>
        <w:rPr>
          <w:rFonts w:eastAsia="標楷體" w:cs="細明體;MingLiU" w:ascii="細明體;MingLiU" w:hAnsi="細明體;MingLiU"/>
          <w:b/>
          <w:sz w:val="32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534" w:hanging="1534"/>
        <w:jc w:val="both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說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明：</w:t>
      </w:r>
      <w:r>
        <w:rPr>
          <w:rFonts w:eastAsia="華康中黑體"/>
          <w:szCs w:val="24"/>
        </w:rPr>
        <w:t>不確定年代，贏家全拿的競爭模式，企業經營人才（財）是最重要的資源，而關鍵字則是「腦袋戰爭」，員工的創新思維才是競爭力的王牌，公司經營「優化」與「憂化」，關鍵在於員工的腦袋，業主需建構優質的工作環境與管理方式，讓員工帶腦袋上班，而不是花時間上班。公司需不斷更新人力資源管理制度、技巧，並需全盤檢視、有效規範「與時俱進」、「與世界接軌」、「隨需應變」的新思維，尋求合乎時宜且有效的人力資源運作手法，提升公司「留才、用才、育才」的競爭力，讓員工來幫公司解決問題，而非員工就是公司的問題。本課程分享與時俱進多面向的人力資源管理技巧與實務，協助業者學以致用，讓人資既是築巢引鳳，亦是引鳳築巢。</w:t>
      </w:r>
    </w:p>
    <w:p>
      <w:pPr>
        <w:pStyle w:val="Normal"/>
        <w:spacing w:lineRule="exact" w:line="420"/>
        <w:ind w:left="1417" w:hanging="1417"/>
        <w:jc w:val="both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綱：</w:t>
      </w:r>
      <w:r>
        <w:rPr>
          <w:rFonts w:cs="Times New Roman" w:eastAsia="Times New Roman"/>
          <w:sz w:val="2"/>
          <w:szCs w:val="2"/>
        </w:rPr>
        <w:t xml:space="preserve">  </w:t>
      </w:r>
      <w:r>
        <w:rPr>
          <w:rFonts w:eastAsia="華康中黑體"/>
          <w:szCs w:val="24"/>
        </w:rPr>
        <w:t>1.</w:t>
      </w:r>
      <w:r>
        <w:rPr>
          <w:rFonts w:eastAsia="華康中黑體"/>
          <w:szCs w:val="24"/>
        </w:rPr>
        <w:t>企業經營的「優化」與「憂化」新思維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111760</wp:posOffset>
                </wp:positionV>
                <wp:extent cx="1274445" cy="894080"/>
                <wp:effectExtent l="41910" t="83185" r="0" b="13970"/>
                <wp:wrapTight wrapText="bothSides">
                  <wp:wrapPolygon edited="0">
                    <wp:start x="1921" y="7164"/>
                    <wp:lineTo x="1523" y="4480"/>
                    <wp:lineTo x="3396" y="1964"/>
                    <wp:lineTo x="5257" y="1964"/>
                    <wp:lineTo x="5849" y="1948"/>
                    <wp:lineTo x="6463" y="2209"/>
                    <wp:lineTo x="6958" y="2593"/>
                    <wp:lineTo x="7442" y="1381"/>
                    <wp:lineTo x="8335" y="644"/>
                    <wp:lineTo x="9336" y="644"/>
                    <wp:lineTo x="10004" y="690"/>
                    <wp:lineTo x="10703" y="1043"/>
                    <wp:lineTo x="11209" y="1688"/>
                    <wp:lineTo x="11564" y="629"/>
                    <wp:lineTo x="12328" y="0"/>
                    <wp:lineTo x="13146" y="0"/>
                    <wp:lineTo x="13835" y="0"/>
                    <wp:lineTo x="14470" y="460"/>
                    <wp:lineTo x="14868" y="1151"/>
                    <wp:lineTo x="15331" y="430"/>
                    <wp:lineTo x="16020" y="0"/>
                    <wp:lineTo x="16741" y="0"/>
                    <wp:lineTo x="17903" y="0"/>
                    <wp:lineTo x="18904" y="1120"/>
                    <wp:lineTo x="19109" y="2700"/>
                    <wp:lineTo x="20239" y="3145"/>
                    <wp:lineTo x="21057" y="4572"/>
                    <wp:lineTo x="21057" y="6213"/>
                    <wp:lineTo x="21057" y="6719"/>
                    <wp:lineTo x="21003" y="7195"/>
                    <wp:lineTo x="20830" y="7655"/>
                    <wp:lineTo x="21315" y="8453"/>
                    <wp:lineTo x="21605" y="9450"/>
                    <wp:lineTo x="21605" y="10463"/>
                    <wp:lineTo x="21605" y="12748"/>
                    <wp:lineTo x="20314" y="14681"/>
                    <wp:lineTo x="18646" y="15019"/>
                    <wp:lineTo x="18646" y="17197"/>
                    <wp:lineTo x="17365" y="18931"/>
                    <wp:lineTo x="15772" y="18931"/>
                    <wp:lineTo x="15213" y="18931"/>
                    <wp:lineTo x="14696" y="18716"/>
                    <wp:lineTo x="14233" y="18317"/>
                    <wp:lineTo x="13813" y="20250"/>
                    <wp:lineTo x="12490" y="21615"/>
                    <wp:lineTo x="10994" y="21615"/>
                    <wp:lineTo x="9885" y="21615"/>
                    <wp:lineTo x="8830" y="20802"/>
                    <wp:lineTo x="8206" y="19514"/>
                    <wp:lineTo x="7614" y="20005"/>
                    <wp:lineTo x="7926" y="20296"/>
                    <wp:lineTo x="6237" y="20296"/>
                    <wp:lineTo x="4838" y="20296"/>
                    <wp:lineTo x="3557" y="19284"/>
                    <wp:lineTo x="2890" y="17642"/>
                    <wp:lineTo x="1286" y="17611"/>
                    <wp:lineTo x="468" y="16307"/>
                    <wp:lineTo x="468" y="14666"/>
                    <wp:lineTo x="468" y="13899"/>
                    <wp:lineTo x="683" y="13209"/>
                    <wp:lineTo x="1060" y="12641"/>
                    <wp:lineTo x="371" y="12165"/>
                    <wp:lineTo x="-5" y="11214"/>
                    <wp:lineTo x="-5" y="10125"/>
                    <wp:lineTo x="-5" y="8591"/>
                    <wp:lineTo x="834" y="7333"/>
                    <wp:lineTo x="1921" y="7164"/>
                    <wp:lineTo x="1921" y="7164"/>
                    <wp:lineTo x="1921" y="7164"/>
                    <wp:lineTo x="1943" y="7410"/>
                    <wp:lineTo x="2029" y="7686"/>
                    <wp:lineTo x="2083" y="7916"/>
                    <wp:lineTo x="6958" y="2593"/>
                    <wp:lineTo x="7195" y="2777"/>
                    <wp:lineTo x="7474" y="3037"/>
                    <wp:lineTo x="7668" y="3298"/>
                    <wp:lineTo x="11209" y="1688"/>
                    <wp:lineTo x="11123" y="1902"/>
                    <wp:lineTo x="11080" y="2148"/>
                    <wp:lineTo x="11026" y="2393"/>
                    <wp:lineTo x="14868" y="1151"/>
                    <wp:lineTo x="14717" y="1396"/>
                    <wp:lineTo x="14631" y="1718"/>
                    <wp:lineTo x="14535" y="2010"/>
                    <wp:lineTo x="19109" y="2700"/>
                    <wp:lineTo x="19130" y="2884"/>
                    <wp:lineTo x="19227" y="3283"/>
                    <wp:lineTo x="19184" y="3375"/>
                    <wp:lineTo x="20830" y="7655"/>
                    <wp:lineTo x="20658" y="8161"/>
                    <wp:lineTo x="20432" y="8622"/>
                    <wp:lineTo x="20109" y="8990"/>
                    <wp:lineTo x="18657" y="15019"/>
                    <wp:lineTo x="18743" y="14206"/>
                    <wp:lineTo x="18280" y="12196"/>
                    <wp:lineTo x="16999" y="11444"/>
                    <wp:lineTo x="14233" y="18317"/>
                    <wp:lineTo x="14319" y="17980"/>
                    <wp:lineTo x="14352" y="17688"/>
                    <wp:lineTo x="14362" y="17366"/>
                    <wp:lineTo x="8217" y="19514"/>
                    <wp:lineTo x="8056" y="19253"/>
                    <wp:lineTo x="7948" y="18961"/>
                    <wp:lineTo x="7851" y="18639"/>
                    <wp:lineTo x="2890" y="17642"/>
                    <wp:lineTo x="3083" y="17611"/>
                    <wp:lineTo x="3266" y="17550"/>
                    <wp:lineTo x="3449" y="17458"/>
                    <wp:lineTo x="1060" y="12641"/>
                    <wp:lineTo x="1394" y="12902"/>
                    <wp:lineTo x="1770" y="13132"/>
                    <wp:lineTo x="2319" y="13040"/>
                    <wp:lineTo x="2689" y="13520"/>
                    <wp:lineTo x="2689" y="13836"/>
                    <wp:lineTo x="2606" y="14147"/>
                    <wp:lineTo x="2448" y="14421"/>
                    <wp:lineTo x="2290" y="14695"/>
                    <wp:lineTo x="2062" y="14922"/>
                    <wp:lineTo x="1789" y="15080"/>
                    <wp:lineTo x="1515" y="15238"/>
                    <wp:lineTo x="1204" y="15321"/>
                    <wp:lineTo x="888" y="15321"/>
                    <wp:lineTo x="572" y="15321"/>
                    <wp:lineTo x="261" y="15238"/>
                    <wp:lineTo x="-12" y="15080"/>
                    <wp:lineTo x="-286" y="14922"/>
                    <wp:lineTo x="-513" y="14695"/>
                    <wp:lineTo x="-672" y="14421"/>
                    <wp:lineTo x="-830" y="14147"/>
                    <wp:lineTo x="-913" y="13836"/>
                    <wp:lineTo x="-913" y="13520"/>
                    <wp:lineTo x="-913" y="13204"/>
                    <wp:lineTo x="-830" y="12893"/>
                    <wp:lineTo x="-672" y="12620"/>
                    <wp:lineTo x="-513" y="12346"/>
                    <wp:lineTo x="-286" y="12118"/>
                    <wp:lineTo x="-12" y="11960"/>
                    <wp:lineTo x="261" y="11802"/>
                    <wp:lineTo x="572" y="11719"/>
                    <wp:lineTo x="888" y="11719"/>
                    <wp:lineTo x="1204" y="11719"/>
                    <wp:lineTo x="1515" y="11802"/>
                    <wp:lineTo x="1789" y="11960"/>
                    <wp:lineTo x="2062" y="12118"/>
                    <wp:lineTo x="2290" y="12346"/>
                    <wp:lineTo x="2448" y="12620"/>
                    <wp:lineTo x="2606" y="12893"/>
                    <wp:lineTo x="2689" y="13204"/>
                    <wp:lineTo x="2689" y="13520"/>
                    <wp:lineTo x="2689" y="13520"/>
                    <wp:lineTo x="862" y="13856"/>
                    <wp:lineTo x="862" y="14067"/>
                    <wp:lineTo x="807" y="14274"/>
                    <wp:lineTo x="701" y="14456"/>
                    <wp:lineTo x="596" y="14639"/>
                    <wp:lineTo x="444" y="14790"/>
                    <wp:lineTo x="262" y="14896"/>
                    <wp:lineTo x="79" y="15001"/>
                    <wp:lineTo x="-128" y="15057"/>
                    <wp:lineTo x="-339" y="15057"/>
                    <wp:lineTo x="-549" y="15057"/>
                    <wp:lineTo x="-756" y="15001"/>
                    <wp:lineTo x="-939" y="14896"/>
                    <wp:lineTo x="-1121" y="14790"/>
                    <wp:lineTo x="-1273" y="14639"/>
                    <wp:lineTo x="-1378" y="14456"/>
                    <wp:lineTo x="-1484" y="14274"/>
                    <wp:lineTo x="-1539" y="14067"/>
                    <wp:lineTo x="-1539" y="13856"/>
                    <wp:lineTo x="-1539" y="13645"/>
                    <wp:lineTo x="-1484" y="13438"/>
                    <wp:lineTo x="-1378" y="13255"/>
                    <wp:lineTo x="-1273" y="13073"/>
                    <wp:lineTo x="-1121" y="12921"/>
                    <wp:lineTo x="-939" y="12816"/>
                    <wp:lineTo x="-756" y="12711"/>
                    <wp:lineTo x="-549" y="12655"/>
                    <wp:lineTo x="-339" y="12655"/>
                    <wp:lineTo x="-128" y="12655"/>
                    <wp:lineTo x="79" y="12711"/>
                    <wp:lineTo x="262" y="12816"/>
                    <wp:lineTo x="444" y="12921"/>
                    <wp:lineTo x="596" y="13073"/>
                    <wp:lineTo x="701" y="13255"/>
                    <wp:lineTo x="807" y="13438"/>
                    <wp:lineTo x="862" y="13645"/>
                    <wp:lineTo x="862" y="13856"/>
                    <wp:lineTo x="862" y="13856"/>
                    <wp:lineTo x="4" y="13954"/>
                    <wp:lineTo x="4" y="14077"/>
                    <wp:lineTo x="-29" y="14198"/>
                    <wp:lineTo x="-90" y="14304"/>
                    <wp:lineTo x="-152" y="14411"/>
                    <wp:lineTo x="-240" y="14499"/>
                    <wp:lineTo x="-347" y="14561"/>
                    <wp:lineTo x="-453" y="14622"/>
                    <wp:lineTo x="-574" y="14654"/>
                    <wp:lineTo x="-697" y="14654"/>
                    <wp:lineTo x="-820" y="14654"/>
                    <wp:lineTo x="-940" y="14622"/>
                    <wp:lineTo x="-1047" y="14561"/>
                    <wp:lineTo x="-1153" y="14499"/>
                    <wp:lineTo x="-1242" y="14411"/>
                    <wp:lineTo x="-1303" y="14304"/>
                    <wp:lineTo x="-1365" y="14198"/>
                    <wp:lineTo x="-1397" y="14077"/>
                    <wp:lineTo x="-1397" y="13954"/>
                    <wp:lineTo x="-1397" y="13831"/>
                    <wp:lineTo x="-1365" y="13710"/>
                    <wp:lineTo x="-1303" y="13604"/>
                    <wp:lineTo x="-1242" y="13497"/>
                    <wp:lineTo x="-1153" y="13409"/>
                    <wp:lineTo x="-1047" y="13347"/>
                    <wp:lineTo x="-940" y="13286"/>
                    <wp:lineTo x="-820" y="13253"/>
                    <wp:lineTo x="-697" y="13253"/>
                    <wp:lineTo x="-574" y="13253"/>
                    <wp:lineTo x="-453" y="13286"/>
                    <wp:lineTo x="-347" y="13347"/>
                    <wp:lineTo x="-240" y="13409"/>
                    <wp:lineTo x="-152" y="13497"/>
                    <wp:lineTo x="-90" y="13604"/>
                    <wp:lineTo x="-29" y="13710"/>
                    <wp:lineTo x="4" y="13831"/>
                    <wp:lineTo x="4" y="13954"/>
                    <wp:lineTo x="4" y="1395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9400">
                          <a:off x="0" y="0"/>
                          <a:ext cx="1274400" cy="894240"/>
                        </a:xfrm>
                        <a:prstGeom prst="cloudCallout">
                          <a:avLst>
                            <a:gd name="adj1" fmla="val -53199"/>
                            <a:gd name="adj2" fmla="val 1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免費</w:t>
                            </w:r>
                          </w:p>
                        </w:txbxContent>
                      </wps:txbx>
                      <wps:bodyPr lIns="0" rIns="0" tIns="0" bIns="0" anchor="t" rot="87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8.75pt;width:100.3pt;height:70.3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>免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2.</w:t>
      </w:r>
      <w:r>
        <w:rPr>
          <w:rFonts w:eastAsia="華康中黑體"/>
          <w:szCs w:val="24"/>
        </w:rPr>
        <w:t>變革中組織經營新趨勢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3.</w:t>
      </w:r>
      <w:r>
        <w:rPr>
          <w:rFonts w:eastAsia="華康中黑體"/>
          <w:szCs w:val="24"/>
        </w:rPr>
        <w:t>變動薪酬與企業績效連結的應用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4.</w:t>
      </w:r>
      <w:r>
        <w:rPr>
          <w:rFonts w:eastAsia="華康中黑體"/>
          <w:szCs w:val="24"/>
        </w:rPr>
        <w:t>人事管理有法度，工作規則更新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5.</w:t>
      </w:r>
      <w:r>
        <w:rPr>
          <w:rFonts w:eastAsia="華康中黑體"/>
          <w:szCs w:val="24"/>
        </w:rPr>
        <w:t>高績效團隊工作能力與意願的提升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63500</wp:posOffset>
            </wp:positionV>
            <wp:extent cx="1905000" cy="622935"/>
            <wp:effectExtent l="0" t="0" r="0" b="0"/>
            <wp:wrapTight wrapText="bothSides">
              <wp:wrapPolygon edited="0">
                <wp:start x="1954" y="2149"/>
                <wp:lineTo x="1303" y="3008"/>
                <wp:lineTo x="1303" y="11605"/>
                <wp:lineTo x="1520" y="18053"/>
                <wp:lineTo x="18995" y="18053"/>
                <wp:lineTo x="19103" y="3008"/>
                <wp:lineTo x="18452" y="2149"/>
                <wp:lineTo x="13785" y="2149"/>
                <wp:lineTo x="1954" y="21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華康中黑體"/>
          <w:szCs w:val="24"/>
        </w:rPr>
        <w:t>6.</w:t>
      </w:r>
      <w:r>
        <w:rPr>
          <w:rFonts w:eastAsia="華康中黑體"/>
          <w:szCs w:val="24"/>
        </w:rPr>
        <w:t>利潤提升看企業成本結構與人事成本的影響</w:t>
      </w:r>
    </w:p>
    <w:p>
      <w:pPr>
        <w:pStyle w:val="Normal"/>
        <w:spacing w:lineRule="exact" w:line="420"/>
        <w:ind w:left="960" w:hanging="9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華康中黑體"/>
          <w:szCs w:val="24"/>
        </w:rPr>
        <w:t>7</w:t>
      </w:r>
      <w:r>
        <w:rPr>
          <w:rFonts w:eastAsia="華康中黑體"/>
          <w:szCs w:val="24"/>
        </w:rPr>
        <w:t>.</w:t>
      </w:r>
      <w:r>
        <w:rPr>
          <w:rFonts w:eastAsia="華康中黑體"/>
          <w:szCs w:val="24"/>
        </w:rPr>
        <w:t>人資常見缺失與因應方案</w:t>
      </w:r>
    </w:p>
    <w:p>
      <w:pPr>
        <w:pStyle w:val="Normal"/>
        <w:snapToGrid w:val="false"/>
        <w:spacing w:lineRule="exact" w:line="420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參加對象：</w:t>
      </w:r>
      <w:r>
        <w:rPr>
          <w:rFonts w:eastAsia="華康中黑體"/>
          <w:szCs w:val="24"/>
        </w:rPr>
        <w:t>中小企業之</w:t>
      </w:r>
      <w:r>
        <w:rPr>
          <w:rFonts w:eastAsia="華康中黑體"/>
          <w:szCs w:val="24"/>
        </w:rPr>
        <w:t>經營者、高階主管或對</w:t>
      </w:r>
      <w:r>
        <w:rPr>
          <w:rFonts w:eastAsia="華康中黑體"/>
          <w:szCs w:val="24"/>
        </w:rPr>
        <w:t>人力資源</w:t>
      </w:r>
      <w:r>
        <w:rPr>
          <w:rFonts w:eastAsia="華康中黑體"/>
          <w:szCs w:val="24"/>
        </w:rPr>
        <w:t>管理有興趣者</w:t>
      </w:r>
    </w:p>
    <w:p>
      <w:pPr>
        <w:pStyle w:val="Normal"/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時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間：</w:t>
      </w:r>
      <w:r>
        <w:rPr>
          <w:rFonts w:eastAsia="華康中黑體"/>
          <w:szCs w:val="24"/>
        </w:rPr>
        <w:t>102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9</w:t>
      </w:r>
      <w:r>
        <w:rPr>
          <w:rFonts w:eastAsia="華康中黑體"/>
          <w:szCs w:val="24"/>
        </w:rPr>
        <w:t>月</w:t>
      </w:r>
      <w:r>
        <w:rPr>
          <w:rFonts w:eastAsia="華康中黑體"/>
          <w:szCs w:val="24"/>
        </w:rPr>
        <w:t>11</w:t>
      </w:r>
      <w:r>
        <w:rPr>
          <w:rFonts w:eastAsia="華康中黑體"/>
          <w:szCs w:val="24"/>
        </w:rPr>
        <w:t>日星期</w:t>
      </w:r>
      <w:r>
        <w:rPr>
          <w:rFonts w:eastAsia="華康中黑體"/>
          <w:szCs w:val="24"/>
        </w:rPr>
        <w:t>三</w:t>
      </w:r>
      <w:r>
        <w:rPr>
          <w:rFonts w:eastAsia="華康中黑體"/>
          <w:szCs w:val="24"/>
        </w:rPr>
        <w:t>PM2:</w:t>
      </w:r>
      <w:r>
        <w:rPr>
          <w:rFonts w:eastAsia="華康中黑體"/>
          <w:szCs w:val="24"/>
        </w:rPr>
        <w:t>15</w:t>
      </w:r>
      <w:r>
        <w:rPr>
          <w:rFonts w:eastAsia="華康中黑體"/>
          <w:szCs w:val="24"/>
        </w:rPr>
        <w:t>～</w:t>
      </w:r>
      <w:r>
        <w:rPr>
          <w:rFonts w:eastAsia="華康中黑體"/>
          <w:szCs w:val="24"/>
        </w:rPr>
        <w:t xml:space="preserve">4:30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地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點：</w:t>
      </w:r>
      <w:r>
        <w:rPr>
          <w:rFonts w:eastAsia="華康中黑體"/>
          <w:szCs w:val="24"/>
        </w:rPr>
        <w:t>南台灣創新園區</w:t>
      </w:r>
      <w:r>
        <w:rPr>
          <w:rFonts w:eastAsia="華康中黑體"/>
          <w:b/>
          <w:szCs w:val="24"/>
        </w:rPr>
        <w:t>S205</w:t>
      </w:r>
      <w:r>
        <w:rPr>
          <w:rFonts w:eastAsia="華康中黑體"/>
          <w:szCs w:val="24"/>
        </w:rPr>
        <w:t>簡報教室</w:t>
      </w:r>
      <w:r>
        <w:rPr>
          <w:rFonts w:eastAsia="華康中黑體"/>
          <w:szCs w:val="24"/>
        </w:rPr>
        <w:t>/</w:t>
      </w:r>
      <w:r>
        <w:rPr>
          <w:rFonts w:eastAsia="華康中黑體"/>
          <w:szCs w:val="24"/>
        </w:rPr>
        <w:t>台南市安南區工業二路</w:t>
      </w:r>
      <w:r>
        <w:rPr>
          <w:rFonts w:eastAsia="華康中黑體"/>
          <w:szCs w:val="24"/>
        </w:rPr>
        <w:t>31</w:t>
      </w:r>
      <w:r>
        <w:rPr>
          <w:rFonts w:eastAsia="華康中黑體"/>
          <w:szCs w:val="24"/>
        </w:rPr>
        <w:t>號</w:t>
      </w:r>
    </w:p>
    <w:p>
      <w:pPr>
        <w:pStyle w:val="Normal"/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主辦單位：</w:t>
      </w:r>
      <w:r>
        <w:rPr>
          <w:rFonts w:eastAsia="華康中黑體"/>
          <w:szCs w:val="24"/>
        </w:rPr>
        <w:t>晟大管理顧問股份有限公司</w:t>
      </w:r>
    </w:p>
    <w:p>
      <w:pPr>
        <w:pStyle w:val="Normal"/>
        <w:snapToGrid w:val="false"/>
        <w:spacing w:lineRule="exact" w:line="420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師：</w:t>
      </w:r>
      <w:r>
        <w:rPr>
          <w:rFonts w:eastAsia="華康中黑體"/>
          <w:szCs w:val="24"/>
        </w:rPr>
        <w:t>楊明鋒</w:t>
      </w:r>
      <w:r>
        <w:rPr>
          <w:rFonts w:eastAsia="Times New Roman"/>
          <w:szCs w:val="24"/>
        </w:rPr>
        <w:t xml:space="preserve">  </w:t>
      </w:r>
      <w:r>
        <w:rPr>
          <w:rFonts w:eastAsia="華康中黑體"/>
          <w:szCs w:val="24"/>
        </w:rPr>
        <w:t>晟大管理顧問</w:t>
      </w:r>
      <w:r>
        <w:rPr>
          <w:rFonts w:eastAsia="華康中黑體"/>
          <w:szCs w:val="24"/>
        </w:rPr>
        <w:t>(</w:t>
      </w:r>
      <w:r>
        <w:rPr>
          <w:rFonts w:eastAsia="華康中黑體"/>
          <w:szCs w:val="24"/>
        </w:rPr>
        <w:t>股</w:t>
      </w:r>
      <w:r>
        <w:rPr>
          <w:rFonts w:eastAsia="華康中黑體"/>
          <w:szCs w:val="24"/>
        </w:rPr>
        <w:t>)</w:t>
      </w:r>
      <w:r>
        <w:rPr>
          <w:rFonts w:eastAsia="華康中黑體"/>
          <w:szCs w:val="24"/>
        </w:rPr>
        <w:t>公司</w:t>
      </w:r>
      <w:r>
        <w:rPr>
          <w:rFonts w:eastAsia="Times New Roman"/>
          <w:szCs w:val="24"/>
        </w:rPr>
        <w:t xml:space="preserve"> </w:t>
      </w:r>
      <w:r>
        <w:rPr>
          <w:rFonts w:eastAsia="華康中黑體"/>
          <w:szCs w:val="24"/>
        </w:rPr>
        <w:t>經營顧問楷模</w:t>
      </w:r>
    </w:p>
    <w:p>
      <w:pPr>
        <w:pStyle w:val="Normal"/>
        <w:snapToGrid w:val="false"/>
        <w:spacing w:lineRule="exact" w:line="420"/>
        <w:ind w:left="1539" w:hanging="1539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報名方式：</w:t>
      </w:r>
      <w:r>
        <w:rPr>
          <w:rFonts w:eastAsia="華康中黑體"/>
          <w:szCs w:val="24"/>
        </w:rPr>
        <w:t>請填妥報名表後傳真至</w:t>
      </w:r>
      <w:r>
        <w:rPr>
          <w:rFonts w:eastAsia="華康中黑體"/>
          <w:szCs w:val="24"/>
        </w:rPr>
        <w:t>06-2902077</w:t>
      </w:r>
      <w:r>
        <w:rPr>
          <w:rFonts w:eastAsia="華康中黑體"/>
          <w:szCs w:val="24"/>
        </w:rPr>
        <w:t>或</w:t>
      </w:r>
      <w:r>
        <w:rPr>
          <w:rFonts w:eastAsia="華康中黑體"/>
          <w:szCs w:val="24"/>
        </w:rPr>
        <w:t>E-mail:ambi.ambi@msa.hinet.net</w:t>
      </w:r>
      <w:r>
        <w:rPr>
          <w:rFonts w:eastAsia="華康中黑體"/>
          <w:szCs w:val="24"/>
        </w:rPr>
        <w:t>，</w:t>
      </w:r>
      <w:r>
        <w:rPr>
          <w:rFonts w:eastAsia="華康中黑體"/>
          <w:szCs w:val="24"/>
        </w:rPr>
        <w:br/>
      </w:r>
      <w:r>
        <w:rPr>
          <w:rFonts w:eastAsia="華康中黑體"/>
          <w:szCs w:val="24"/>
        </w:rPr>
        <w:t>並電洽</w:t>
      </w:r>
      <w:r>
        <w:rPr>
          <w:rFonts w:eastAsia="華康中黑體"/>
          <w:szCs w:val="24"/>
        </w:rPr>
        <w:t>06-2902067</w:t>
      </w:r>
      <w:r>
        <w:rPr>
          <w:rFonts w:eastAsia="華康中黑體"/>
          <w:szCs w:val="24"/>
        </w:rPr>
        <w:t>曾小姐確認，謝謝！</w:t>
      </w:r>
    </w:p>
    <w:p>
      <w:pPr>
        <w:pStyle w:val="Normal"/>
        <w:snapToGrid w:val="false"/>
        <w:spacing w:lineRule="exact" w:line="420"/>
        <w:ind w:left="1560" w:hanging="1560"/>
        <w:rPr>
          <w:rFonts w:eastAsia="標楷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用：</w:t>
      </w:r>
      <w:r>
        <w:rPr>
          <w:rFonts w:eastAsia="華康中黑體"/>
          <w:szCs w:val="24"/>
        </w:rPr>
        <w:t>免費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ind w:right="-235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jc w:val="center"/>
        <w:rPr>
          <w:rFonts w:eastAsia="華康中黑體"/>
          <w:b/>
          <w:b/>
          <w:szCs w:val="24"/>
        </w:rPr>
      </w:pPr>
      <w:r>
        <w:rPr>
          <w:rFonts w:eastAsia="華康中黑體"/>
          <w:b/>
          <w:szCs w:val="24"/>
        </w:rPr>
        <w:t>【</w:t>
      </w:r>
      <w:r>
        <w:rPr>
          <w:rFonts w:eastAsia="華康中黑體"/>
          <w:b/>
          <w:szCs w:val="24"/>
        </w:rPr>
        <w:t>不確定年代</w:t>
      </w:r>
      <w:r>
        <w:rPr>
          <w:rFonts w:eastAsia="華康中黑體"/>
          <w:b/>
          <w:szCs w:val="24"/>
        </w:rPr>
        <w:t>-</w:t>
      </w:r>
      <w:r>
        <w:rPr>
          <w:rFonts w:eastAsia="華康中黑體"/>
          <w:b/>
          <w:szCs w:val="24"/>
        </w:rPr>
        <w:t>人力資源管理新思維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中黑體"/>
          <w:b/>
          <w:szCs w:val="24"/>
        </w:rPr>
        <w:t>講座</w:t>
      </w:r>
      <w:r>
        <w:rPr>
          <w:rFonts w:eastAsia="華康中黑體"/>
          <w:b/>
          <w:szCs w:val="24"/>
        </w:rPr>
        <w:t>】報名表</w:t>
      </w:r>
    </w:p>
    <w:p>
      <w:pPr>
        <w:pStyle w:val="Normal"/>
        <w:spacing w:lineRule="exact" w:line="360"/>
        <w:jc w:val="center"/>
        <w:rPr/>
      </w:pPr>
      <w:r>
        <w:rPr>
          <w:rFonts w:eastAsia="華康中黑體"/>
          <w:b/>
          <w:szCs w:val="24"/>
        </w:rPr>
        <w:t>102</w:t>
      </w:r>
      <w:r>
        <w:rPr>
          <w:rFonts w:eastAsia="華康中黑體"/>
          <w:b/>
          <w:szCs w:val="24"/>
        </w:rPr>
        <w:t>年</w:t>
      </w:r>
      <w:r>
        <w:rPr>
          <w:rFonts w:eastAsia="華康中黑體"/>
          <w:b/>
          <w:szCs w:val="24"/>
        </w:rPr>
        <w:t>9</w:t>
      </w:r>
      <w:r>
        <w:rPr>
          <w:rFonts w:eastAsia="華康中黑體"/>
          <w:b/>
          <w:szCs w:val="24"/>
        </w:rPr>
        <w:t>月</w:t>
      </w:r>
      <w:r>
        <w:rPr>
          <w:rFonts w:eastAsia="華康中黑體"/>
          <w:b/>
          <w:szCs w:val="24"/>
        </w:rPr>
        <w:t>11</w:t>
      </w:r>
      <w:r>
        <w:rPr>
          <w:rFonts w:eastAsia="華康中黑體"/>
          <w:b/>
          <w:szCs w:val="24"/>
        </w:rPr>
        <w:t>日</w:t>
      </w:r>
      <w:r>
        <w:rPr/>
        <w:t>(</w:t>
      </w:r>
      <w:r>
        <w:rPr/>
        <w:t>三</w:t>
      </w:r>
      <w:r>
        <w:rPr/>
        <w:t>)PM2:15~4:3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4"/>
        <w:gridCol w:w="1012"/>
        <w:gridCol w:w="1008"/>
        <w:gridCol w:w="1357"/>
        <w:gridCol w:w="668"/>
        <w:gridCol w:w="622"/>
        <w:gridCol w:w="354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公司全銜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華康中黑體"/>
                <w:b/>
                <w:sz w:val="22"/>
                <w:szCs w:val="22"/>
              </w:rPr>
              <w:t>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統一編號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華康中黑體"/>
                <w:b/>
                <w:sz w:val="22"/>
                <w:szCs w:val="22"/>
              </w:rPr>
              <w:t>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聯絡地址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參加人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  <w:b/>
                <w:sz w:val="22"/>
                <w:szCs w:val="22"/>
              </w:rPr>
              <w:t>部門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b/>
                <w:sz w:val="22"/>
                <w:szCs w:val="22"/>
              </w:rPr>
              <w:t>/</w:t>
            </w:r>
            <w:r>
              <w:rPr>
                <w:rFonts w:eastAsia="華康中黑體"/>
                <w:b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b/>
                <w:sz w:val="22"/>
                <w:szCs w:val="22"/>
              </w:rPr>
              <w:t>職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手機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聯絡人：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pacing w:lineRule="exact" w:line="360" w:before="0" w:after="0"/>
              <w:rPr>
                <w:rFonts w:ascii="Times New Roman" w:hAnsi="Times New Roman" w:eastAsia="華康中黑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中黑體"/>
                <w:b/>
                <w:kern w:val="2"/>
                <w:sz w:val="22"/>
                <w:szCs w:val="22"/>
              </w:rPr>
              <w:t>分機：</w:t>
            </w:r>
          </w:p>
        </w:tc>
        <w:tc>
          <w:tcPr>
            <w:tcW w:w="4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E-mail</w:t>
            </w:r>
            <w:r>
              <w:rPr>
                <w:rFonts w:eastAsia="華康中黑體"/>
                <w:b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type w:val="nextPage"/>
      <w:pgSz w:w="11906" w:h="16838"/>
      <w:pgMar w:left="907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</w:pPr>
    <w:rPr>
      <w:rFonts w:ascii="Garamond" w:hAnsi="Garamond" w:eastAsia="標楷體" w:cs="Garamond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0:00Z</dcterms:created>
  <dc:creator>520126</dc:creator>
  <dc:description/>
  <cp:keywords/>
  <dc:language>en-US</dc:language>
  <cp:lastModifiedBy>user</cp:lastModifiedBy>
  <cp:lastPrinted>2013-08-13T15:36:00Z</cp:lastPrinted>
  <dcterms:modified xsi:type="dcterms:W3CDTF">2013-08-13T09:02:00Z</dcterms:modified>
  <cp:revision>50</cp:revision>
  <dc:subject/>
  <dc:title> </dc:title>
</cp:coreProperties>
</file>